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商品カルテ</w:t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>　　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　　　</w:t>
      </w:r>
      <w:r>
        <w:rPr>
          <w:rFonts w:ascii="ＭＳ Ｐゴシック" w:hAnsi="ＭＳ Ｐゴシック" w:cs="Times New Roman" w:eastAsia="ＭＳ Ｐゴシック"/>
          <w:spacing w:val="1"/>
        </w:rPr>
        <w:t>年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月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日</w:t>
      </w:r>
    </w:p>
    <w:p>
      <w:pPr>
        <w:pStyle w:val="Style17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出展者　</w:t>
      </w:r>
      <w:r>
        <w:rPr>
          <w:rFonts w:ascii="ＭＳ Ｐゴシック" w:hAnsi="ＭＳ Ｐゴシック" w:cs="ＭＳ Ｐゴシック" w:eastAsia="ＭＳ Ｐゴシック"/>
          <w:u w:val="thick"/>
        </w:rPr>
        <w:t>所在地（住所）〒　 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200" w:right="-991" w:hanging="624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名称（氏名）　　　　　　　　 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代表者職氏名　　　 　  　　　　　　　　　　　 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 xml:space="preserve">TEL     </w:t>
      </w:r>
      <w:r>
        <w:rPr>
          <w:rFonts w:ascii="ＭＳ Ｐゴシック" w:hAnsi="ＭＳ Ｐゴシック" w:cs="ＭＳ Ｐゴシック" w:eastAsia="ＭＳ Ｐゴシック"/>
          <w:u w:val="thick"/>
        </w:rPr>
        <w:t>　　　 　　 　 　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 　 　</w:t>
      </w:r>
      <w:r>
        <w:rPr>
          <w:rFonts w:ascii="ＭＳ Ｐゴシック" w:hAnsi="ＭＳ Ｐゴシック" w:cs="ＭＳ Ｐゴシック" w:eastAsia="ＭＳ Ｐゴシック"/>
          <w:sz w:val="1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7"/>
        <w:spacing w:lineRule="exact" w:line="200"/>
        <w:ind w:left="-424" w:right="-991" w:hanging="0"/>
        <w:rPr>
          <w:rFonts w:ascii="ＭＳ Ｐゴシック" w:hAnsi="ＭＳ Ｐゴシック" w:eastAsia="ＭＳ Ｐゴシック" w:cs="ＭＳ Ｐゴシック"/>
          <w:b/>
          <w:b/>
          <w:spacing w:val="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thic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51"/>
      </w:tblGrid>
      <w:tr>
        <w:trPr>
          <w:trHeight w:val="397" w:hRule="atLeast"/>
        </w:trPr>
        <w:tc>
          <w:tcPr>
            <w:tcW w:w="2140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商品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8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商品カルテ</w:t>
            </w:r>
            <w:r>
              <w:rPr>
                <w:rFonts w:eastAsia="ＭＳ Ｐゴシック" w:cs="Times New Roman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枚につき１商品とする。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販売価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抜　　　　　　円・税込　　　　　円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税抜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込いずれも記入してください。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保存方法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常温　　　　冷凍　　　　冷蔵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。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形態・規格・サイズ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napToGrid w:val="false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アレルギー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物質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</w:rPr>
              <w:t>えび　かに　小麦　そば　卵　乳　落花生 ｱｰﾓﾝﾄﾞ　あわび　いか　いくら　ｵﾚﾝｼﾞ　ｶｼｭｰﾅｯﾂ ｷｳｲｳﾙｰﾂ　　　牛肉　くるみ  ｺﾞﾏ　鮭　さば　大豆　鶏肉　ﾊﾞﾅﾅ　豚肉　まつたけ　もも　やまいも　りんご　ｾﾞﾗﾁﾝ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6"/>
              </w:rPr>
              <w:t>※○で囲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　消費</w:t>
            </w:r>
            <w:r>
              <w:rPr>
                <w:rFonts w:ascii="ＭＳ Ｐゴシック" w:hAnsi="ＭＳ Ｐゴシック" w:cs="ＭＳ Ｐゴシック" w:eastAsia="ＭＳ Ｐゴシック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味期限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消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期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　　（製造日から　　　　　日間・時間）　　　　　　　　□賞味期限　　（製造日から　　　　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6"/>
              </w:rPr>
              <w:t>・時間）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製造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　　　　　　　　　　　　　　　　　　　　　　　（製造地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　　　　　　　　　　　　　　　　　）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（工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と異なる場合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製造地を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括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内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</w:rPr>
              <w:t>市町村名で記載してください。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-8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販売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名称　　　　　　　　　　　　　　　　　　　所在地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「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製造者名・所在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異な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6"/>
                <w:szCs w:val="16"/>
              </w:rPr>
              <w:t>記載してください。</w:t>
            </w:r>
          </w:p>
        </w:tc>
      </w:tr>
      <w:tr>
        <w:trPr>
          <w:trHeight w:val="3283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使用された原材料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の添付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一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snapToGrid w:val="false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その他</w:t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産地表示</w:t>
            </w:r>
          </w:p>
          <w:p>
            <w:pPr>
              <w:pStyle w:val="Style17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・優良表示等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産地や優良性を表示している場合は、こちらに記入の上、根拠となる資料（証明書コピー等）を添付してください。</w:t>
            </w:r>
          </w:p>
          <w:p>
            <w:pPr>
              <w:pStyle w:val="Style17"/>
              <w:spacing w:lineRule="exact" w:line="300" w:before="106" w:after="0"/>
              <w:rPr>
                <w:rFonts w:ascii="ＭＳ Ｐゴシック" w:hAnsi="ＭＳ Ｐゴシック" w:eastAsia="ＭＳ Ｐゴシック" w:cs="ＭＳ Ｐゴシック"/>
                <w:spacing w:val="-4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</w:rPr>
              <w:t>（例）　北海道産小豆使用、ニセコ産男爵使用、有機栽培、有機トマト使用、○○賞受賞 等</w:t>
            </w:r>
          </w:p>
        </w:tc>
      </w:tr>
    </w:tbl>
    <w:p>
      <w:pPr>
        <w:pStyle w:val="Style17"/>
        <w:spacing w:lineRule="exact" w:line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05:00Z</dcterms:created>
  <dc:creator>明珍＿ひとみ</dc:creator>
  <dc:description/>
  <cp:keywords/>
  <dc:language>en-US</dc:language>
  <cp:lastModifiedBy>北嶋＿里穂</cp:lastModifiedBy>
  <cp:lastPrinted>2021-10-25T14:51:00Z</cp:lastPrinted>
  <dcterms:modified xsi:type="dcterms:W3CDTF">2023-04-06T08:17:00Z</dcterms:modified>
  <cp:revision>17</cp:revision>
  <dc:subject/>
  <dc:title/>
</cp:coreProperties>
</file>